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 января 2012 года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утверждении прогнозного плана приватизации муниципального имущества на 2012 год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 с  Федеральным 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21.12.2001года № 178 – ФЗ  "О приватизации государственного и муниципального имущества", </w:t>
      </w:r>
      <w:hyperlink r:id="rId4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управления и распоряжения муниципальным имуществом муниципального образования "Каменский городской округ", утвержденным Решением Думы Каменского городского округа от 25.02.2010 года № 240, </w:t>
      </w:r>
      <w:hyperlink r:id="rId5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порядке планирования приватизации муниципального имущества, находящегося в собственности Каменского городского округа", утвержденным Решением Думы Каменского городского округа от 03.06.2010 года № 276, с целью увеличения доходов бюджета Каменского городского округа, руководствуясь </w:t>
      </w:r>
      <w:hyperlink r:id="rId6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ный план приватизации муниципального имущества на 2012 год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Опубликовать настоящее Решение в газете «Плам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Контроль за исполнением настоящего Решения возложить на постоянный Комитет по экономической политике, бюджету и налогам (Г.Т. Лисицин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В.Л.Щелконог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>от 26.01.2012г.  № 46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ОГНОЗНЫЙ ПЛА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 НА 2012 ГОД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0"/>
        <w:gridCol w:w="5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/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  </w:t>
            </w:r>
            <w:r>
              <w:rPr/>
              <w:t xml:space="preserve">Наименование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Местонахождение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дание коровника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исловская с/а, пос. Лебяжье, ул. Советская, 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лок молочный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исловская с/а, пос. Лебяжье, ул. Советская, 48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клад запчастей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вская с/а, с. Кисловско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Хлебная, 12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дание бывшей библиоте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кровская с/а, с. Покровское, ул. Ленина, 11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дание бывшего  клуба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лчеданская с/а, д. Соколова ул. А. Семянниковой, 11 «б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ывшая котельная детского сада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вская с/а, с. Сипавское ул. Советская, 7 «а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клуб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Окуловская с/а, д. Потаскуева, ул. К.Маркса, 53 «б»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ФА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Окуловская с/а, д. Потаскуева ул. К.Маркса, 53 «б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илосная транше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олчеданская с/а, с. Колчеда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здания теплой стоянки тракторов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Клевакинская с/а, с. Клевакинско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 клуба-библиотеки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основская с/а, пос. Октябрьский, ул. Свердлова, 1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го ФАП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Сипавская с/а, с. Пирогово, ул. Ленина, 33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дание бывшей амбулатории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ская с/а, с. Маминское,  ул. Ленина, 11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дание бывшей школы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инская с/а, с. Маминское, ул. Ленина, 11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дание нежилого назнач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ловская с/а, пос. Новый Быт, ул. Гагарина, 2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дание нежилого назначения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ая с/а, д. Белоносова,  ул. Куйбышева, 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Часть здания гаража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ск-Уральский, ул. Ленина, 11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бывшей   бани на 10 мест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Покровская с/а, пос. Первомайск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1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дание бывшей школы     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вская с/а, с. Кисловское, ул. Красных Орлов, 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дание гаража  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вская с/а, с. Кисловское, ул. Красных Орлов, 32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втомобиль ГАЗ 66 фургон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1984 г. гос.№ Е 329 К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Здание столовой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Травянская с/а, с. Травянское, ул. Ворошилова, 1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Здание нежилого назначения 2 этаж 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Барабановская с/а, с Барабановское, ул. Ленина, 2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4:00Z</dcterms:created>
  <dc:creator>User</dc:creator>
  <dc:description/>
  <cp:keywords/>
  <dc:language>en-US</dc:language>
  <cp:lastModifiedBy>User</cp:lastModifiedBy>
  <cp:lastPrinted>2012-02-02T08:59:00Z</cp:lastPrinted>
  <dcterms:modified xsi:type="dcterms:W3CDTF">2012-02-02T04:03:00Z</dcterms:modified>
  <cp:revision>35</cp:revision>
  <dc:subject/>
  <dc:title>ДУМА КАМЕНСКОГО ГОРОДСКОГО ОКРУГА</dc:title>
</cp:coreProperties>
</file>